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3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учебной дисциплины 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СПО по профессии </w:t>
      </w:r>
      <w:r>
        <w:rPr>
          <w:rFonts w:eastAsia="Calibri" w:cs="Times New Roman" w:ascii="Times New Roman" w:hAnsi="Times New Roman"/>
          <w:sz w:val="24"/>
          <w:szCs w:val="24"/>
        </w:rPr>
        <w:t>15.01.32 Оператор станков с программным управлением.</w:t>
      </w:r>
    </w:p>
    <w:p>
      <w:pPr>
        <w:pStyle w:val="31"/>
        <w:shd w:fill="auto" w:val="clear"/>
        <w:spacing w:lineRule="auto" w:line="240"/>
        <w:ind w:left="0" w:right="123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i w:val="false"/>
          <w:sz w:val="24"/>
          <w:szCs w:val="24"/>
        </w:rPr>
        <w:t xml:space="preserve">по профессии 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 w:val="false"/>
          <w:sz w:val="24"/>
          <w:szCs w:val="24"/>
        </w:rPr>
        <w:t>, 2022 г.;</w:t>
      </w:r>
      <w:bookmarkEnd w:id="1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рофессии </w:t>
      </w:r>
      <w:r>
        <w:rPr>
          <w:rFonts w:eastAsia="Calibri"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02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ы учебной дисциплины ОП.06 Электротехни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3 Электротехник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</w:t>
      </w:r>
    </w:p>
    <w:p>
      <w:pPr>
        <w:pStyle w:val="Normal"/>
        <w:spacing w:before="0" w:after="0"/>
        <w:ind w:left="126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ИСЦИПЛИНЫ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spacing w:before="0" w:after="0"/>
        <w:ind w:left="12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24"/>
        <w:gridCol w:w="303"/>
        <w:gridCol w:w="4541"/>
        <w:gridCol w:w="856"/>
      </w:tblGrid>
      <w:tr>
        <w:trPr>
          <w:trHeight w:val="38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3274492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авильно эксплуатировать электрооборудование и механизмы передачи движения технологических машин и аппара</w:t>
              <w:softHyphen/>
              <w:t xml:space="preserve">тов;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 №1,2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нимать показания и пользоваться элек</w:t>
              <w:softHyphen/>
              <w:t>троизмерительными приборами и приспособлениями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3,4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нципы выбора электрических и элек</w:t>
              <w:softHyphen/>
              <w:t>тронных устройств и приборов;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4,5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войства проводников, полупроводников, электроизоляцион</w:t>
              <w:softHyphen/>
              <w:t xml:space="preserve">ных, магнитных материалов;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1,4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пособы получения, пе</w:t>
              <w:softHyphen/>
              <w:t xml:space="preserve">редачи и использования электрической энергии;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5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характеристики и параметры электрических и магнитных полей;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 №3,4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своенные общие компетенции)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методы контроля и оценки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упление на занятиях с сообще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оформление мультимедийной презентации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,2,3,4,5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участии в практических работах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й презентаций, выступлений с сообщением.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Спосо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сплуат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. Умение грамотно использовать профессиональную документацию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й практических работ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/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left="0" w:right="0" w:firstLine="709"/>
        <w:jc w:val="right"/>
        <w:rPr/>
      </w:pPr>
      <w:r>
        <w:rPr/>
        <w:t>Таблиц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1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9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left="0" w:righ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9" t="-515" r="-18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231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9" t="-515" r="-18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6" t="-515" r="-946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1" t="-366" r="-421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8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  <w:r>
        <w:rPr>
          <w:rFonts w:cs="Times New Roman" w:ascii="Times New Roman" w:hAnsi="Times New Roman"/>
          <w:bCs/>
          <w:position w:val="-8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9" t="-473" r="-599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1" t="-344" r="-42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515" r="-18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8" t="-392" r="-378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  <w:drawing>
          <wp:inline distT="0" distB="0" distL="0" distR="0">
            <wp:extent cx="43751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7" t="-378" r="-24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406" r="-189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6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4" t="-473" r="-4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4" t="-473" r="-4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9" t="-473" r="-599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6" t="-473" r="-40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8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  <w:r>
        <w:rPr>
          <w:rFonts w:cs="Times New Roman" w:ascii="Times New Roman" w:hAnsi="Times New Roman"/>
          <w:bCs/>
          <w:position w:val="-8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9" t="-473" r="-599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rFonts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90" t="-515" r="-22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4" t="-473" r="-4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9" t="-473" r="-599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4" t="-473" r="-4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8"/>
          <w:sz w:val="26"/>
          <w:szCs w:val="26"/>
        </w:rPr>
      </w:r>
      <w:r>
        <w:rPr>
          <w:position w:val="-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1" t="-515" r="-103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9" t="-515" r="-18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9" t="-515" r="-18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0"/>
          <w:sz w:val="26"/>
          <w:szCs w:val="26"/>
        </w:rPr>
      </w:r>
      <w:r>
        <w:rPr>
          <w:position w:val="-10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8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6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4391535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Электро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Электротехника» отводится 2 час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Электро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290" cy="579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7" t="-185" r="-11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132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806" r="-7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132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806" r="-77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71" r="-79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71" r="-79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637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771" r="-73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7405" cy="600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79" r="-13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806" r="-222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467" r="-63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467" r="-64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633" r="-11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090" cy="685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158" r="-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4375" cy="132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806" r="-151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27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806" r="-23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75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709" r="-18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36625</wp:posOffset>
                </wp:positionH>
                <wp:positionV relativeFrom="page">
                  <wp:posOffset>226695</wp:posOffset>
                </wp:positionV>
                <wp:extent cx="1096645" cy="790575"/>
                <wp:effectExtent l="0" t="0" r="0" b="0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90560"/>
                          <a:chOff x="0" y="0"/>
                          <a:chExt cx="1096560" cy="790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898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760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75pt;margin-top:17.85pt;width:86.35pt;height:62.25pt" coordorigin="1475,357" coordsize="1727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75;top:357;width:1243;height:23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52;top:655;width:1649;height:946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8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573" r="-142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263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2082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9" t="-507" r="-179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9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4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61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right="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4" w:name="_Hlk43915352"/>
      <w:bookmarkStart w:id="5" w:name="_Hlk43915352"/>
      <w:bookmarkEnd w:id="5"/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78"/>
      <w:footerReference w:type="first" r:id="rId7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left="0" w:right="0" w:firstLine="1560"/>
    </w:pPr>
    <w:rPr>
      <w:rFonts w:ascii="Times New Roman" w:hAnsi="Times New Roman" w:cs="Times New Roman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dc:language>en-US</dc:language>
  <cp:lastModifiedBy/>
  <cp:lastPrinted>2012-12-19T08:34:00Z</cp:lastPrinted>
  <dcterms:modified xsi:type="dcterms:W3CDTF">2022-10-26T11:37:30Z</dcterms:modified>
  <cp:revision>67</cp:revision>
  <dc:subject/>
  <dc:title/>
</cp:coreProperties>
</file>